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  <w:t>Email Signature</w:t>
      </w:r>
    </w:p>
    <w:p>
      <w:pPr>
        <w:pStyle w:val="Normal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y and paste the signature below into Microsoft Outloo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pacing w:val="10"/>
          <w:kern w:val="2"/>
        </w:rPr>
      </w:pPr>
      <w:r>
        <w:rPr>
          <w:rFonts w:cs="Calibri" w:ascii="Calibri" w:hAnsi="Calibri"/>
          <w:b/>
          <w:bCs/>
          <w:spacing w:val="10"/>
          <w:kern w:val="2"/>
        </w:rPr>
        <w:t>First Last Nam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itle, Department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203-254-4000, ext. 0000</w:t>
        <w:br/>
        <w:t xml:space="preserve">jsmith@fairfield.edu </w:t>
      </w:r>
      <w:r>
        <w:rPr>
          <w:rFonts w:cs="Calibri" w:ascii="Calibri" w:hAnsi="Calibri"/>
          <w:sz w:val="18"/>
          <w:szCs w:val="18"/>
        </w:rPr>
        <w:br/>
      </w:r>
      <w:r>
        <w:rPr>
          <w:b/>
          <w:bCs/>
          <w:sz w:val="18"/>
          <w:szCs w:val="18"/>
        </w:rPr>
        <w:t>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Fairfield University</w:t>
      </w:r>
      <w:r>
        <w:rPr>
          <w:rFonts w:cs="Calibri" w:ascii="Calibri" w:hAnsi="Calibri"/>
          <w:sz w:val="18"/>
          <w:szCs w:val="18"/>
        </w:rPr>
        <w:br/>
        <w:t>1073 North Benson Road</w:t>
        <w:br/>
        <w:t>Fairfield, CT 06824-5195</w:t>
        <w:br/>
      </w:r>
    </w:p>
    <w:p>
      <w:pPr>
        <w:pStyle w:val="Normal"/>
        <w:rPr>
          <w:rFonts w:ascii="Calibri" w:hAnsi="Calibri" w:cs="Calibri"/>
          <w:b/>
          <w:b/>
          <w:bCs/>
          <w:color w:val="C8102E"/>
          <w:spacing w:val="20"/>
          <w:sz w:val="18"/>
          <w:szCs w:val="18"/>
        </w:rPr>
      </w:pPr>
      <w:r>
        <w:rPr>
          <w:rFonts w:cs="Calibri" w:ascii="Calibri" w:hAnsi="Calibri"/>
          <w:b/>
          <w:bCs/>
          <w:color w:val="C8102E"/>
          <w:spacing w:val="20"/>
          <w:sz w:val="18"/>
          <w:szCs w:val="18"/>
        </w:rPr>
        <w:t>DEPARTMENT OR DIVIS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200" cy="3238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Update Your Mobile Email Signature</w:t>
      </w:r>
    </w:p>
    <w:p>
      <w:pPr>
        <w:pStyle w:val="Normal"/>
        <w:autoSpaceDE w:val="fals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</w:tblPr>
      <w:tblGrid>
        <w:gridCol w:w="4315"/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8102E"/>
                <w:spacing w:val="3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8102E"/>
                <w:spacing w:val="30"/>
                <w:sz w:val="28"/>
                <w:szCs w:val="28"/>
              </w:rPr>
              <w:t>IPHONE &amp; IP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8102E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8102E"/>
                <w:spacing w:val="3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 to Settings &gt; Mail, Contacts, Calendar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oll down to Signatur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next page, you'll have the option to write whatever you want in your sendoff line, as well as apply it "per account" or all account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choose per account, you can customize the signature line for each email account connected to the Mail app.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us: Update Your "From" Name While you're in those settings, you might as well check that the "from" name is what you want it to b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 up a page (i.e., go to Settings &gt; Mail, Contacts, Calendar)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 the top during Accounts, you'll see all the accounts you have connected. Pick one by tapping it, and on the next page, pick Account. The page that pops up has a Name field. That's your "from" name.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 Not all accounts contain the same fields (Gmail and Yahoo! Mail are the same, but Hotmail doesn't have all the fields, for example)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ple image below showing the “from” name as John Smith:</w:t>
              <w:br/>
              <w:br/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2000" cy="17614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8102E"/>
                <w:sz w:val="20"/>
                <w:szCs w:val="20"/>
              </w:rPr>
              <w:t>Tip:</w:t>
            </w:r>
            <w:r>
              <w:rPr>
                <w:rFonts w:cs="Calibri" w:ascii="Calibri" w:hAnsi="Calibri"/>
                <w:color w:val="C8102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 the description, use the email address name to prevent confusion on other accounts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8102E"/>
                <w:spacing w:val="3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8102E"/>
                <w:spacing w:val="30"/>
                <w:sz w:val="28"/>
                <w:szCs w:val="28"/>
              </w:rPr>
              <w:t>ANDROI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8102E"/>
                <w:spacing w:val="3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8102E"/>
                <w:spacing w:val="3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with most instructions for Android phones, the details can vary slightly depending on the phone, service carrier,</w:t>
            </w:r>
          </w:p>
          <w:p>
            <w:pPr>
              <w:pStyle w:val="ListParagraph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 email provider. This set of instructions were validated using a Samsung Galaxy S III with MetroPC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 into your Email app and select the account you want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 the menu button and pick Setting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'll see a Signature section, most likely turned on by default. On my phone, there's a slider bar to turn the signature on and off. Tap it, and you can customize the sign off.</w:t>
            </w:r>
          </w:p>
          <w:p>
            <w:pPr>
              <w:pStyle w:val="ListParagraph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1370" cy="146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and update the Account name and your name fields. Keep the Account name as the email address to prevent confusion on other accoun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4"/>
      <w:type w:val="nextPage"/>
      <w:pgSz w:w="12240" w:h="15840"/>
      <w:pgMar w:left="720" w:right="28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26680" cy="9998710"/>
          <wp:effectExtent l="0" t="0" r="0" b="0"/>
          <wp:wrapNone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999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fairfield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witter.com/Fairfield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FairfieldU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linkedin.com/school/16708/admin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tiktok.com/@fairfieldu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9:00Z</dcterms:created>
  <dc:creator>Amy Ciccaglione</dc:creator>
  <dc:description/>
  <cp:keywords/>
  <dc:language>en-US</dc:language>
  <cp:lastModifiedBy>Bove, Robert</cp:lastModifiedBy>
  <dcterms:modified xsi:type="dcterms:W3CDTF">2024-04-10T15:09:00Z</dcterms:modified>
  <cp:revision>2</cp:revision>
  <dc:subject/>
  <dc:title/>
</cp:coreProperties>
</file>